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ucun"/>
          <w:rFonts w:cs="Ryman Eco" w:ascii="Ryman Eco" w:hAnsi="Ryman Eco"/>
          <w:u w:val="single" w:color="000000"/>
          <w:lang w:val="fr-FR"/>
        </w:rPr>
        <w:t>Levain</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none"/>
          <w:lang w:val="fr-FR"/>
        </w:rPr>
        <w:t xml:space="preserve">Il n’existe pas </w:t>
      </w:r>
      <w:r>
        <w:rPr>
          <w:rStyle w:val="Aucun"/>
          <w:rFonts w:cs="Ryman Eco" w:ascii="Ryman Eco" w:hAnsi="Ryman Eco"/>
          <w:u w:val="single"/>
          <w:lang w:val="fr-FR"/>
        </w:rPr>
        <w:t>une</w:t>
      </w:r>
      <w:r>
        <w:rPr>
          <w:rStyle w:val="Aucun"/>
          <w:rFonts w:cs="Ryman Eco" w:ascii="Ryman Eco" w:hAnsi="Ryman Eco"/>
          <w:u w:val="none"/>
          <w:lang w:val="fr-FR"/>
        </w:rPr>
        <w:t xml:space="preserve"> recette de levain. Le levain est un principe consistant à mélanger de la farine et de l’eau jusqu’à l’obtention d’un ferment, ou agent levant. Les proportions vont de 50 % à 100 % d’eau par rapport au poids de farine. L’eau contenue dans levain est à prendre en compte dans l’hydratation totale de la recette. Le type de farine est en principe indiqué dans la recette.</w:t>
      </w:r>
    </w:p>
    <w:p>
      <w:pPr>
        <w:pStyle w:val="Normal"/>
        <w:jc w:val="both"/>
        <w:rPr/>
      </w:pPr>
      <w:r>
        <w:rPr/>
      </w:r>
    </w:p>
    <w:p>
      <w:pPr>
        <w:pStyle w:val="Normal"/>
        <w:jc w:val="both"/>
        <w:rPr/>
      </w:pPr>
      <w:r>
        <w:rPr>
          <w:rStyle w:val="Aucun"/>
          <w:rFonts w:cs="Ryman Eco" w:ascii="Ryman Eco" w:hAnsi="Ryman Eco"/>
          <w:u w:val="none"/>
          <w:lang w:val="fr-FR"/>
        </w:rPr>
        <w:t>Il est fréquemment indiqué dans les livres de faire démarrer son levain à l’aide d’eau dans laquelle ont trempé par exemple des raisins secs ou des pelures de pomme. Selon la littérature récente, cela ne sert à rien. Les levures des fruits doivent s’habituer à un nouvel environnement et la farine à de nouvelles levures. Cela prend du temps et en fin de compte la réalisation du levain prend le même temps. De plus, l’éventuel goût disparaîtra en cours de réalisation. Je n’ai cependant pas testé cette option.</w:t>
      </w:r>
    </w:p>
    <w:p>
      <w:pPr>
        <w:pStyle w:val="Normal"/>
        <w:jc w:val="both"/>
        <w:rPr/>
      </w:pPr>
      <w:r>
        <w:rPr/>
      </w:r>
    </w:p>
    <w:p>
      <w:pPr>
        <w:pStyle w:val="Normal"/>
        <w:jc w:val="both"/>
        <w:rPr/>
      </w:pPr>
      <w:r>
        <w:rPr>
          <w:rStyle w:val="Aucun"/>
          <w:rFonts w:cs="Ryman Eco" w:ascii="Ryman Eco" w:hAnsi="Ryman Eco"/>
          <w:u w:val="none"/>
          <w:lang w:val="fr-FR"/>
        </w:rPr>
        <w:t>Le levain qui vous restera peut être congelé ou déshydraté pour une utilisation ultérieure. Si vous comptez au gramme près, comptez une marge de sécurité pour compenser une perte de poids, évaporation ou levain restant collé au récipient.</w:t>
      </w:r>
    </w:p>
    <w:p>
      <w:pPr>
        <w:pStyle w:val="Normal"/>
        <w:jc w:val="both"/>
        <w:rPr/>
      </w:pPr>
      <w:r>
        <w:rPr/>
      </w:r>
    </w:p>
    <w:p>
      <w:pPr>
        <w:pStyle w:val="Normal"/>
        <w:jc w:val="both"/>
        <w:rPr/>
      </w:pPr>
      <w:r>
        <w:rPr>
          <w:rStyle w:val="Aucun"/>
          <w:rFonts w:cs="Ryman Eco" w:ascii="Ryman Eco" w:hAnsi="Ryman Eco"/>
          <w:u w:val="none"/>
          <w:lang w:val="fr-FR"/>
        </w:rPr>
        <w:t>Si vous désirez nourrir votre levain, il va augmenter de volume lors de chaque opération. Il faudra l’utiliser régulièrement ou jeter le surplus. Cette feuille de calcul vous permettra d’éviter cette dernière option.</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single" w:color="000000"/>
          <w:lang w:val="fr-FR"/>
        </w:rPr>
        <w:t>Les colonnes et cellules de la feuille de calcul</w:t>
      </w:r>
      <w:r>
        <w:rPr>
          <w:rStyle w:val="Aucun"/>
          <w:rFonts w:cs="Ryman Eco" w:ascii="Ryman Eco" w:hAnsi="Ryman Eco"/>
          <w:u w:val="none"/>
          <w:lang w:val="fr-FR"/>
        </w:rPr>
        <w:t> :</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none"/>
          <w:lang w:val="fr-FR"/>
        </w:rPr>
        <w:t>- Colonne C</w:t>
        <w:tab/>
        <w:t>Horaire</w:t>
      </w:r>
    </w:p>
    <w:p>
      <w:pPr>
        <w:pStyle w:val="Normal"/>
        <w:jc w:val="both"/>
        <w:rPr/>
      </w:pPr>
      <w:r>
        <w:rPr>
          <w:rStyle w:val="Aucun"/>
          <w:rFonts w:cs="Ryman Eco" w:ascii="Ryman Eco" w:hAnsi="Ryman Eco"/>
          <w:u w:val="none"/>
          <w:lang w:val="fr-FR"/>
        </w:rPr>
        <w:t>- Colonne E</w:t>
        <w:tab/>
        <w:t>Base pour les calculs</w:t>
      </w:r>
    </w:p>
    <w:p>
      <w:pPr>
        <w:pStyle w:val="Normal"/>
        <w:jc w:val="both"/>
        <w:rPr/>
      </w:pPr>
      <w:r>
        <w:rPr>
          <w:rStyle w:val="Aucun"/>
          <w:rFonts w:cs="Ryman Eco" w:ascii="Ryman Eco" w:hAnsi="Ryman Eco"/>
          <w:u w:val="none"/>
          <w:lang w:val="fr-FR"/>
        </w:rPr>
        <w:t>- Colonne I</w:t>
        <w:tab/>
        <w:t>Résultats</w:t>
      </w:r>
    </w:p>
    <w:p>
      <w:pPr>
        <w:pStyle w:val="Normal"/>
        <w:jc w:val="both"/>
        <w:rPr/>
      </w:pPr>
      <w:r>
        <w:rPr>
          <w:rStyle w:val="Aucun"/>
          <w:rFonts w:cs="Ryman Eco" w:ascii="Ryman Eco" w:hAnsi="Ryman Eco"/>
          <w:u w:val="none"/>
          <w:lang w:val="fr-FR"/>
        </w:rPr>
        <w:t>- Colonne J</w:t>
        <w:tab/>
        <w:t>Totaux successifs</w:t>
      </w:r>
    </w:p>
    <w:p>
      <w:pPr>
        <w:pStyle w:val="Normal"/>
        <w:jc w:val="both"/>
        <w:rPr/>
      </w:pPr>
      <w:r>
        <w:rPr>
          <w:rStyle w:val="Aucun"/>
          <w:rFonts w:cs="Ryman Eco" w:ascii="Ryman Eco" w:hAnsi="Ryman Eco"/>
          <w:u w:val="none"/>
          <w:lang w:val="fr-FR"/>
        </w:rPr>
        <w:t>- B35</w:t>
        <w:tab/>
        <w:tab/>
        <w:t>Poids du levain obtenu, récupéré depuis H5</w:t>
      </w:r>
    </w:p>
    <w:p>
      <w:pPr>
        <w:pStyle w:val="Normal"/>
        <w:jc w:val="both"/>
        <w:rPr/>
      </w:pPr>
      <w:r>
        <w:rPr>
          <w:rStyle w:val="Aucun"/>
          <w:rFonts w:cs="Ryman Eco" w:ascii="Ryman Eco" w:hAnsi="Ryman Eco"/>
          <w:u w:val="none"/>
          <w:lang w:val="fr-FR"/>
        </w:rPr>
        <w:t>- B43</w:t>
        <w:tab/>
        <w:tab/>
        <w:t>Taux d’hydratation de la pâte. B37 &amp; B39 sont mis à jour en fonction de B35</w:t>
      </w:r>
    </w:p>
    <w:p>
      <w:pPr>
        <w:pStyle w:val="Normal"/>
        <w:jc w:val="both"/>
        <w:rPr/>
      </w:pPr>
      <w:r>
        <w:rPr>
          <w:rStyle w:val="Aucun"/>
          <w:rFonts w:cs="Ryman Eco" w:ascii="Ryman Eco" w:hAnsi="Ryman Eco"/>
          <w:u w:val="none"/>
          <w:lang w:val="fr-FR"/>
        </w:rPr>
        <w:t>- H5</w:t>
        <w:tab/>
        <w:tab/>
        <w:t>Poids de levain désiré. La colonne I est mise à jour</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 w:name="Ryman Ec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fr-FR" w:eastAsia="en-US" w:bidi="ar-SA"/>
    </w:rPr>
  </w:style>
  <w:style w:type="character" w:styleId="DefaultParagraphFont">
    <w:name w:val="Default Paragraph Font"/>
    <w:qFormat/>
    <w:rPr/>
  </w:style>
  <w:style w:type="character" w:styleId="InternetLink">
    <w:name w:val="Hyperlink"/>
    <w:rPr>
      <w:u w:val="single" w:color="FFFFFF"/>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pageBreakBefore w:val="false"/>
      <w:widowControl/>
      <w:tabs>
        <w:tab w:val="clear" w:pos="709"/>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23T10:12:24Z</dcterms:modified>
  <cp:revision>4</cp:revision>
  <dc:subject/>
  <dc:title/>
</cp:coreProperties>
</file>